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6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ITY OF CHATTANOOGA PERSONNEL DIRECTOR TO EXECUTE A CONSULTING AGREEMENT WITH BOOTH AND ASSOCIATES, RELATIVE TO THE POLICE PROMOTIONAL ASSESSMENT CENTERS, WRITTEN TESTS, AND ASSOCIATED ACTIVITIES, IN AN AMOUNT NOT TO EXCEED SEVENTY-THREE THOUSAND DOLLARS ($73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City of Chattanooga Personnel Director be and is hereby authorized to execute a consulting agreement with Booth and Associates, relative to the Police Department’s promotional written test, assessment centers, and associated activities, in an amount not to exceed $73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3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2">
    <w:name w:val="Default Pa2"/>
    <w:qFormat/>
    <w:rPr>
      <w:sz w:val="20"/>
    </w:rPr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4:00Z</dcterms:created>
  <dc:creator>Pam Manis</dc:creator>
  <dc:description/>
  <cp:keywords/>
  <dc:language>en-US</dc:language>
  <cp:lastModifiedBy>Angela Davis</cp:lastModifiedBy>
  <cp:lastPrinted>2005-12-01T08:29:00Z</cp:lastPrinted>
  <dcterms:modified xsi:type="dcterms:W3CDTF">2005-12-20T13:41:00Z</dcterms:modified>
  <cp:revision>5</cp:revision>
  <dc:subject/>
  <dc:title/>
</cp:coreProperties>
</file>